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735965</wp:posOffset>
            </wp:positionV>
            <wp:extent cx="7550785" cy="1069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-142240</wp:posOffset>
                </wp:positionV>
                <wp:extent cx="237617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к приказу                                                                                                   управления образования                                                         Администрации ЯМР                                                                                                             от 17.01. 2019 №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11.2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к приказу                                                                                                   управления образования                                                         Администрации ЯМР                                                                                                             от 17.01. 2019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</w:rPr>
      </w:pPr>
      <w:r>
        <w:rPr>
          <w:rFonts w:cs="Monotype Corsiva" w:ascii="Monotype Corsiva" w:hAnsi="Monotype Corsiva"/>
          <w:b/>
          <w:color w:val="17365D"/>
          <w:sz w:val="40"/>
        </w:rPr>
        <w:t>Список призеров и победителей муниципального конкурса детского творчества «Новогодний марафо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</w:rPr>
      </w:pPr>
      <w:r>
        <w:rPr>
          <w:rFonts w:cs="Monotype Corsiva" w:ascii="Monotype Corsiva" w:hAnsi="Monotype Corsiva"/>
          <w:b/>
          <w:color w:val="17365D"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7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бучающего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ИНАЦИЯ  «У Новогодней ел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7</w:t>
            </w:r>
            <w:r>
              <w:rPr>
                <w:szCs w:val="22"/>
              </w:rPr>
              <w:t>-10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вавый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НШ п.Заволжье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насицкий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Карабихская ОШ ЯМР</w:t>
            </w:r>
          </w:p>
        </w:tc>
      </w:tr>
      <w:tr>
        <w:trPr>
          <w:trHeight w:val="5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ИНАЦИЯ «Новогодняя игруш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5</w:t>
            </w:r>
            <w:r>
              <w:rPr>
                <w:szCs w:val="22"/>
              </w:rPr>
              <w:t>-7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брамова К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школьные группы МОУ Иванищевской СШ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инов 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школьные группы МОУ Дубковской СШ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зур 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27 «Светлячок»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7</w:t>
            </w:r>
            <w:r>
              <w:rPr>
                <w:szCs w:val="22"/>
              </w:rPr>
              <w:t>-10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мейкина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«Красноткацкая СШ»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занов 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Ивняковская СШ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лов 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Иванищевская СШ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11</w:t>
            </w:r>
            <w:r>
              <w:rPr>
                <w:szCs w:val="22"/>
              </w:rPr>
              <w:t>-</w:t>
            </w:r>
            <w:r>
              <w:rPr>
                <w:b/>
                <w:szCs w:val="22"/>
              </w:rPr>
              <w:t>1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тенева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Кузнечихинская СШ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зьмина 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Курбская СШ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лёнышева 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Курбская СШ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15</w:t>
            </w:r>
            <w:r>
              <w:rPr>
                <w:szCs w:val="22"/>
              </w:rPr>
              <w:t>-18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ачкова 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Сарафоновская СШ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НОМИНАЦИЯ «Снегурочка 2018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5</w:t>
            </w:r>
            <w:r>
              <w:rPr>
                <w:szCs w:val="22"/>
              </w:rPr>
              <w:t>-7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авриленкова З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 5 «Гнёздышко»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рехова 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 19 «Березка»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ванникова 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27 «Светлячок»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7</w:t>
            </w:r>
            <w:r>
              <w:rPr>
                <w:szCs w:val="22"/>
              </w:rPr>
              <w:t>-</w:t>
            </w:r>
            <w:r>
              <w:rPr>
                <w:b/>
                <w:szCs w:val="22"/>
              </w:rPr>
              <w:t>10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лантьева 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Сарафоновская СШ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15</w:t>
            </w:r>
            <w:r>
              <w:rPr>
                <w:szCs w:val="22"/>
              </w:rPr>
              <w:t>-18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лександровна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Дубковская СШ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ИНАЦИЯ «Мой снегови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5</w:t>
            </w:r>
            <w:r>
              <w:rPr>
                <w:szCs w:val="22"/>
              </w:rPr>
              <w:t>-7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аршая группа «Капитошк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2 «Солнышко»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нголин Н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бруйкина В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ванникова М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рин Я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мянцев А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охичев Г.,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воваревич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27 «Светлячок»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рнов И., Бубнов И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65630</wp:posOffset>
                  </wp:positionH>
                  <wp:positionV relativeFrom="paragraph">
                    <wp:posOffset>-742315</wp:posOffset>
                  </wp:positionV>
                  <wp:extent cx="7550785" cy="1069467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785" cy="1069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2"/>
              </w:rPr>
              <w:t>Фаламеева 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ДОУ №16 «Ягодка»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7</w:t>
            </w:r>
            <w:r>
              <w:rPr>
                <w:szCs w:val="22"/>
              </w:rPr>
              <w:t>-10</w:t>
            </w:r>
            <w:r>
              <w:rPr>
                <w:b/>
                <w:szCs w:val="22"/>
              </w:rPr>
              <w:t xml:space="preserve">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лантьева Я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рсанова Е.,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менова 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арафоновская СШ ЯМ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еники 1-го клас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У СШ им. Ф.И. Толбухина ЯМ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юк О., Долинина П.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лышева 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мекалова Д., </w:t>
            </w:r>
            <w:r>
              <w:rPr>
                <w:color w:val="000000"/>
              </w:rPr>
              <w:t>Антоненко В.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арусин А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аловский Р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брославова К.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икина Д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ва 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ДО ЦДТ «Ступеньки»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11</w:t>
            </w:r>
            <w:r>
              <w:rPr>
                <w:szCs w:val="22"/>
              </w:rPr>
              <w:t>-</w:t>
            </w:r>
            <w:r>
              <w:rPr>
                <w:b/>
                <w:szCs w:val="22"/>
              </w:rPr>
              <w:t>1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ДО ЦДТ «Ступеньки» Я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Возрастная группа 15</w:t>
            </w:r>
            <w:r>
              <w:rPr>
                <w:szCs w:val="22"/>
              </w:rPr>
              <w:t>-</w:t>
            </w:r>
            <w:r>
              <w:rPr>
                <w:b/>
                <w:szCs w:val="22"/>
              </w:rPr>
              <w:t>18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Чепленко А.,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ихонова М.,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трова 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ОУ Иванищевская СШ ЯМ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astafeva</dc:creator>
  <dc:description/>
  <dc:language>en-US</dc:language>
  <cp:lastModifiedBy>astafeva</cp:lastModifiedBy>
  <dcterms:modified xsi:type="dcterms:W3CDTF">2019-01-18T11:33:00Z</dcterms:modified>
  <cp:revision>1</cp:revision>
  <dc:subject/>
  <dc:title/>
</cp:coreProperties>
</file>