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  -  ВОСПИТА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 Как избежать эмоционального выгорания»  или  «Как перестать беспокоиться и начать жить?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а возникновения эмоционального на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требования к интеллект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быть образован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быть эрудирован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ответ на любой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требования к эмоция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быть спокоен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авновешен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ать с точки зрения морали и нравствен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понимать друг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является теми установками, которые мешают человеку реально проявить свои чувства и эмо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, пожалуйста, на листочке все те требования, которые Вы слышите от окружающих к себе, как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то точно произносит такую фразу, где вы ее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те утверждения, которые Вам мешают в реа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составьте свой ответ на эт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теллектуальным и эмоциональным качествам сочетаются с малой двигательной активностью и постоянной работой в помещении – нехватка свежего воздуха и заторможенность мыш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варианты, которые могут компенсировать данные отрицательные моменты наш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все вы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лаб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вор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, рекомендованные специалис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утогенная тренир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внушение. Аффи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рег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й помощью при напряженных состояниях является аутогенная тренировка или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ие и точные фразы для самовнушения, в которых использую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 - НЕ ЖЕР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жизнь зависит от того, как я отношусь к каждому отдельному событию. Я прощаю, понимаю и люб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НИКТО НЕ УГРО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претензии к окружающим оборачиваются против меня самой. Я не хочу больше причинять себе боль. В данный момент я выбираю внутреннее равновес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ЗАЩИЩАЮСЬ ТОЛЬКО ОТ САМОЙ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решаю, каким будет окружающий мир. Среда нейтр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на понимание отношения к себе окружающих – граница контак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АМА БУЖУ СВОЙ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и могут быть о прошлом или будущем. В настоящем нужно жить и действовать. Когда я боюсь, я мешаю себе ж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ЖИВУ ЗДЕСЬ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уникальна каждым своим момен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ЫБИРАЮ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вторять, когда кто-нибудь или что-нибудь угрожает Вашему спокойств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становка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делить несколько позиций установки на успе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уйтесь на действие, а не на противодействие, т.е. берите инициативу на себя, вместо того, чтобы всегда реагировать на создавшуюся ситу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тавьте события происходить, а не ждите ,пока они произой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йте о своей цели, никогда не теряйте ее из ви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йте решения сами, чтобы потом не искать виноват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ая, старайтесь сделать этот процесс обоюдовыгод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у людей хорошая память, они помнят, как плохое так и хорош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диняйте разнообразные способности для создания более мощного цел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открыты всему, что может вам быть посла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итивный настрой приводит к тому, что абсолютно все кажется достиж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ФФИРМ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внушить себе правильный настрой можно использовать любые эмоционально заряж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иза Хей предлагает различные утверждения. Выберите то, что вам нуж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ИВЛЕКАЮ В СВОЮ ЖИЗНЬ ЛЮБОВЬ И  УДАЧ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ОТБРАСЫВАЮ ВСЕ СТРАХИ И СОМНЕНИ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ИНИМАЮ СЕБЯ И СОЗДАЮ МИР В СВОЕЙ ДУШЕ И СЕРДЦ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ЛЮБИМА И ЗАЩИЩЕНА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ОЛНОСТЬЮ СООТВЕТСТВУЮ ЛЮБОЙ СИТУАЦИ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ВЫРАЖАЮ СВОИ ТВОРЧЕСКИЕ СПОСОБНОСТ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НАХОЖУСЬ В ПРОЦЕССЕ ПОЗИТИВНЫХ ПЕРЕМЕН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ЬКО ХОРОШЕЕ МОЖЕТ ПРИЙТИ КО МН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ИЗЛУЧАЮ ЗДОРОВЬЕ, СЧАСТЬЕ И ДУШЕВНЫЙ ПОКО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, ЧЕГО Я КАСАЮСЬ, ИМЕЕТ УСПЕХ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ПЕРЬ Я ПО-НОВОМУ ВОСПРИНИМАЮ УСПЕХ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- ПОБЕДИТЕЛ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естящие возможности открываются для меня повсюд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ОТКРЫТА ДЛЯ НОВЫХ ВОЗМОЖНОСТЕ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ЛЮБЛЮ И ОДОБРЯЮ СЕБ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ОДОБРЯЮ ВСЕ, ЧТО Я ДЕЛАЮ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ХОРОША ТАКАЯ, КАКАЯ ЕСТ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ВЫСКАЗЫВАЮ СВОЕ МНЕНИ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РОШУ ДЛЯ СЕБЯ ТО, ЧТО ХОЧ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ЗАЯВЛЯЮ О СВОЕЙ СИЛ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ЗНАЮ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ДОМЛЕННОСТЬ ДАЕТ МНЕ СИЛ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ОТДАЮ И ПРИНИМАЮ С РАДОСТЬЮ  И ЛЮБОВЬЮ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ГЛУБОКО УДОВЛЕТВОРЕНА ТЕМ, ЧТО Я ДЕЛАЮ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ЫЙ МОМЕНТ ДЛЯ МЕНЯ ОСОБЕННЫ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СПОКОЙНА В СВОЕМ МИРЕ И В СВОИХ ДЕЛАХ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УЮ ЧАСТИЧКУ СВОЕГО ОПЫТА Я ПРЕВРАЩАЮ В ВОЗМОЖНОСТ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АЯ ПРОБЛЕМА ИМЕЕТ РЕШЕНИ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Ь МОЙ ОПЫТ ПРЕДОСТАВЛЯЕТ МНЕ ВОЗМОЖНОСТИ УЧИТЬСЯ И РАСТ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СПОКОЙНА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ДОВЕРЯЮ ТЕЧЕНИЮ ЖИЗН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ЗНЬ ТЕЧЕТ ПЛАВНО И РИТМИЧНО, А Я ЕЕ ЧАСТ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ЗНЬ ПОДДЕРЖИВАЕТ МЕН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ЗНЬ ПРИНОСИТ МНЕ ПОЛОЖИТЕЛЬНЫЙ ОПЫТ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ОТПУСКАЮ ВСЕ ОЖИДАНИ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ЛЫВУ ПО ЖИЗНИ ЛЕГКО И С ЛЮБОВЬЮ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ЛЮБЛЮ СЕБ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ЗНАЮ, ЧТО НА ЛЮБОМ ПОВОРОТЕ МЕНЯ ЖДЕТ ТОЛЬКО ХОРОШЕ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НАЧИНАЮ ЖИТЬ С БОЛЬШОЙ ПОЛЬЗОЙ ДЛЯ СЕБЯ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Е БЛАГО ПОВСЮД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ДОСТОЙНА САМОГО ЛУЧШЕГО В ЖИЗНИ И НЕ МОГУ ЭТОГО НЕ ПОТРЕБОВАТЬ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гда вы успешны – вы несете в мир радость, и это притягивает к вам людей, как магнитом. Неудача приходит к тем, кто чувствует себя неудачником. Каждый человек имеет право на ошибку. Не ошибается только тот, кто ничего не делает. Поэтому помните только свои победы. Оставьте свое прошлое позад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47:00Z</dcterms:created>
  <dc:creator>Пользователь</dc:creator>
  <dc:description/>
  <cp:keywords/>
  <dc:language>en-US</dc:language>
  <cp:lastModifiedBy>Windows User</cp:lastModifiedBy>
  <dcterms:modified xsi:type="dcterms:W3CDTF">2018-01-29T10:09:00Z</dcterms:modified>
  <cp:revision>14</cp:revision>
  <dc:subject/>
  <dc:title>Семинар  для педагогов:</dc:title>
</cp:coreProperties>
</file>