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Наказывая, подумай зачем»!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.Н.Толстой писал: «Наказание вредно потому, что оно озлобляет того, кого наказывают… Желание наказать есть желание мести»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ли запреты? Чем опасна вседозволенность? Каким должно быть наказание за проступок? Что можно ребенку, а что нет? Всегда ли наказание соответствует проступку ребенка?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вестно, что готовых рецептов нет. Как действовать взрослому в той или иной ситуации, решать только ему. Однако можно попытаться и понять, что испытывает ребенок в  том или ином случа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представления о мире еще не сформированы, а жизненный опыт ничтожно мал. Наша задача-задача взрослых людей, окружающих ребенка, - помочь ориентироваться в еще непонятном для него мире, объяснить, что опасно и непозволительно, а что допустимо и даже необходимо для малыша. Кто, если не взрослый, защитит ребенка, предостережет от опасностей и в  то же время научит разбираться в бесконечных «нельзя» и «можно»! Что бы научить этому детей, родителям самим нужно отлично в этом разбираться. Поэтому вам предлагается пройти групповой тест «Можно и нельзя»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Можно и нельзя»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Внимательно прочтите и оцените предложенные ситуации. Как вы считаете, можно ли наказывать ребенка в данных ситуациях? Отметьте значком выбранные вами варианты ответа.</w:t>
      </w:r>
    </w:p>
    <w:tbl>
      <w:tblPr>
        <w:tblW w:w="903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02"/>
        <w:gridCol w:w="3118"/>
      </w:tblGrid>
      <w:tr>
        <w:trPr>
          <w:trHeight w:val="34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ту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ание невозмож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ание возможно</w:t>
            </w:r>
          </w:p>
        </w:tc>
      </w:tr>
      <w:tr>
        <w:trPr>
          <w:trHeight w:val="32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боле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зу после с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после душевной и физической трав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искренне старается, что- то сделать, но у него не получ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 находится в плохом настро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едложенных ситуациях наказание ребенка невозможно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– это система определенных запретов, необходимая ребенку для того, что бы он испытывал чувство защищенности. За словом «нельзя» скрывается забота о детях, дети чувствуют это, их жизнь становится понятной и предсказуемой. Взрослый с помощью дисциплинарных мер может обеспечить безопасность ребенка, и ребенок понимает, что это забота о нем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 стать мудрым проводником, а не бездумным надзирателем. Что можно требовать от ребенка 3-7 лет? Мы начинаем приучать малыша с самого детства: нельзя трогать горячее и т п. А если нельзя все? Тогда ребенок узнает, что тот или иной запрет был неверным. У ребенка возникает непреодолимое желание нарушать запреты. Он начинает рассматривать каждую просьбу или требование как навязанную ему повинность, и активно ей сопротивляется, а иногда даже делает все наоборот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происходит, когда все можно? Тогда ребенок чувствует, что мама его не предостерегает, не опекает, а вокруг столько всего опасного. Ребенок чувствует себя в опасности, ведь рядом нет кого то большого и надежного, а, мама, наверное, и сама еще много не знает и неуверенна во многом. У ребенка может возникнуть тревожность, неуверенность в себе, он не может научиться принимать решен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строить отношения с детьми, что бы найти золотую середину? Что можно, а что нельзя разрешить ребенку дошкольнику? Ю.Б. Гиппенрейтер в своей книге "Общаться с ребенком. Как?" советует составить для себя систему запретов, разделив все "можно" и "нельзя" на цветовые зоны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еленая зона</w:t>
      </w:r>
      <w:r>
        <w:rPr>
          <w:rFonts w:cs="Times New Roman" w:ascii="Times New Roman" w:hAnsi="Times New Roman"/>
          <w:sz w:val="28"/>
          <w:szCs w:val="28"/>
        </w:rPr>
        <w:t xml:space="preserve"> – это все, что можно ребенку всегда и везде по его собственному усмотрению. </w:t>
      </w:r>
      <w:r>
        <w:rPr>
          <w:rFonts w:cs="Times New Roman" w:ascii="Times New Roman" w:hAnsi="Times New Roman"/>
          <w:b/>
          <w:i/>
          <w:sz w:val="28"/>
          <w:szCs w:val="28"/>
        </w:rPr>
        <w:t>Желтая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в которых ребенку предоставляется относительная свобода. Можно действовать по собственному выбору, но соблюдая некоторые правила. Эта зона очень важна, т. к. именно здесь ребенок приучается к внутренней дисциплине. Внешние ограничения со временем переходят в собственные самоограничения</w:t>
      </w:r>
      <w:r>
        <w:rPr>
          <w:rFonts w:cs="Times New Roman" w:ascii="Times New Roman" w:hAnsi="Times New Roman"/>
          <w:b/>
          <w:i/>
          <w:sz w:val="28"/>
          <w:szCs w:val="28"/>
        </w:rPr>
        <w:t>. Красная зона</w:t>
      </w:r>
      <w:r>
        <w:rPr>
          <w:rFonts w:cs="Times New Roman" w:ascii="Times New Roman" w:hAnsi="Times New Roman"/>
          <w:sz w:val="28"/>
          <w:szCs w:val="28"/>
        </w:rPr>
        <w:t> – действия ребенка, которые для него не</w:t>
        <w:softHyphen/>
        <w:t>приемлемы ни при каких обстоя</w:t>
        <w:softHyphen/>
        <w:t xml:space="preserve">тельствах. Важным является то, что список "взрослеет" вместе с ребенком. То, что мы требуем от старшего дошкольника, мы не можем требовать от младшего, он просто не может этого выполнить. А то, что мы требуем от школьника, просто неразумно требовать от дошкольника. И самое главное – это руководствоваться интересами ребенка и любовью к нему.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наказаний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  "Разыгрывание ситуаций"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я 1</w:t>
      </w:r>
      <w:r>
        <w:rPr>
          <w:rFonts w:cs="Times New Roman" w:ascii="Times New Roman" w:hAnsi="Times New Roman"/>
          <w:sz w:val="28"/>
          <w:szCs w:val="28"/>
        </w:rPr>
        <w:t xml:space="preserve"> Мать в очередной раз ругает ребенка за то, что тот роняет игрушки с полок и не убирает их на место.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ть.</w:t>
      </w:r>
      <w:r>
        <w:rPr>
          <w:rFonts w:cs="Times New Roman" w:ascii="Times New Roman" w:hAnsi="Times New Roman"/>
          <w:sz w:val="28"/>
          <w:szCs w:val="28"/>
        </w:rPr>
        <w:t xml:space="preserve"> Ты опять устроил погром в комнате, ну что за неряха!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ын</w:t>
      </w:r>
      <w:r>
        <w:rPr>
          <w:rFonts w:cs="Times New Roman" w:ascii="Times New Roman" w:hAnsi="Times New Roman"/>
          <w:sz w:val="28"/>
          <w:szCs w:val="28"/>
        </w:rPr>
        <w:t xml:space="preserve">. Они сами упали, я искал солдатиков, не мог достать... И пусть лежат так..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ть</w:t>
      </w:r>
      <w:r>
        <w:rPr>
          <w:rFonts w:cs="Times New Roman" w:ascii="Times New Roman" w:hAnsi="Times New Roman"/>
          <w:sz w:val="28"/>
          <w:szCs w:val="28"/>
        </w:rPr>
        <w:t>. Что значит пусть? Ты что, делаешь мне назло? Разбрасываешь  игрушки - не подходи больше к ним!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я 2</w:t>
      </w:r>
      <w:r>
        <w:rPr>
          <w:rFonts w:cs="Times New Roman" w:ascii="Times New Roman" w:hAnsi="Times New Roman"/>
          <w:sz w:val="28"/>
          <w:szCs w:val="28"/>
        </w:rPr>
        <w:t>. Вы идете по улице с ребенком, и он захотел, чтобы вы что-то ему купили. Вы не можете этого сделать. Причины могут быть разные: нет денег, это что-то из еды, а скоро обед и т.д.  Малышу это не нравится, и он начинает капризничать все сильнее и сильнее, проще говоря, не слушается. Как вы поступите в такой ситуации?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я 3.</w:t>
      </w:r>
      <w:r>
        <w:rPr>
          <w:rFonts w:cs="Times New Roman" w:ascii="Times New Roman" w:hAnsi="Times New Roman"/>
          <w:sz w:val="28"/>
          <w:szCs w:val="28"/>
        </w:rPr>
        <w:t xml:space="preserve">  Во время обеда ребенок возит по столу  чашку, полную сока. Взрослый делает ему замечание: "Осторожно! Разольешь!" Ребенок делает вид, что не заметил этих слов.   Взрослый  повторно делает замечание: "Не балуйся! Пей сок!" Ребенок молча продолжает свои действия, И длится это до тех пор, пока он,  наконец, не обольет себя липким соком.   Как в данном случае поступить взрослому?  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вайте попробуем проанализировать некоторые  негативные формы воздействия на детей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уществуют запреты, то неизбежно возникает вопрос о наказаниях, поскольку запреты в силу тех или иных причин могут нарушаться. Вообще смысл наказания должен быть совершенно конкретным: вам нужно эффективно пресечь недопустимое по</w:t>
        <w:softHyphen/>
        <w:t xml:space="preserve">ведение. </w:t>
      </w:r>
      <w:r>
        <w:rPr>
          <w:rFonts w:cs="Times New Roman" w:ascii="Times New Roman" w:hAnsi="Times New Roman"/>
          <w:b/>
          <w:i/>
          <w:sz w:val="28"/>
          <w:szCs w:val="28"/>
        </w:rPr>
        <w:t>Выделим и проанализируем основные формы воздействия на детей.</w:t>
      </w:r>
      <w:r>
        <w:rPr>
          <w:rFonts w:cs="Times New Roman" w:ascii="Times New Roman" w:hAnsi="Times New Roman"/>
          <w:sz w:val="28"/>
          <w:szCs w:val="28"/>
        </w:rPr>
        <w:t xml:space="preserve"> Под словом "ругать" обычно подразумевается повышение голоса, крик. </w:t>
      </w:r>
      <w:r>
        <w:rPr>
          <w:rFonts w:cs="Times New Roman" w:ascii="Times New Roman" w:hAnsi="Times New Roman"/>
          <w:b/>
          <w:i/>
          <w:sz w:val="28"/>
          <w:szCs w:val="28"/>
        </w:rPr>
        <w:t>Что есть крик?</w:t>
      </w:r>
      <w:r>
        <w:rPr>
          <w:rFonts w:cs="Times New Roman" w:ascii="Times New Roman" w:hAnsi="Times New Roman"/>
          <w:sz w:val="28"/>
          <w:szCs w:val="28"/>
        </w:rPr>
        <w:t xml:space="preserve"> Это бессилие взрослого, выброс негативных эмоций на детей, педагогическая беспомощность ("я не могу общаться с ребенком"). Любой крик – это стресс для нервной системы ребенка, которая является более гибкой и чувствительной, чем у взрослых. В состоянии стресса ребенок не слышит запрета. Он слышит, что его не любят. Выплескивая эмоцию, мы можем рассчитывать только на ответную эмоцию. У ребенка чаще всего ответная реакция – страх, замкнутость, протест. Крик ничего не дает ребенку. И, как следствие, воспитательного результата быть не может. А постоянный крик либо перестает ребенком замечаться, что, в свою очередь, рождает у него манеру разговаривать так же, просто потому, что он к ней привык, либо приводит к неврозу. Когда можно кричать? Когда ребенок подвергает свою жизнь опасности или его действия могут причинить вред окружающим</w:t>
      </w:r>
      <w:r>
        <w:rPr>
          <w:rFonts w:cs="Times New Roman" w:ascii="Times New Roman" w:hAnsi="Times New Roman"/>
          <w:b/>
          <w:i/>
          <w:sz w:val="28"/>
          <w:szCs w:val="28"/>
        </w:rPr>
        <w:t>. Другое дело – запреты</w:t>
      </w:r>
      <w:r>
        <w:rPr>
          <w:rFonts w:cs="Times New Roman" w:ascii="Times New Roman" w:hAnsi="Times New Roman"/>
          <w:sz w:val="28"/>
          <w:szCs w:val="28"/>
        </w:rPr>
        <w:t>. Они очень важны для формирования у детей социальных навыков. Запрещать надо, но спокойным, уверенным голосом. Шлепнуть ребенка можно быстро, не затрачивая время и усилия на объяснения. Что это дает? Любой человек инстинктивно боится физического наказания (попросту говоря, удара), а кроме того, ребенок еще и слабее взрос</w:t>
        <w:softHyphen/>
        <w:t>лого. В ребенка вселяется страх. Боясь наказаний, ребенок может начать лгать и обманывать родителей. Если сам факт наказания слишком расстраивает детей, они могут забыть, за что их наказывают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акие бывают наказания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Физическое наказание"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золяция"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аказание словом"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ишение приятного".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дители, наказывающие детей, могут стать для них примером. Ребенок, подражая взрослому, тоже станет решать свои проблемы силовым способом. Агрессивный ребенок – это, как правило, ребенок с низкой самооценкой, отвергаемый сверстниками, с плохой успеваемостью. При этом у взрослого возникает чувство вины. Взрослые должны четко осознавать, что вероятность несправедливости при спонтанном наказании чрезмерно велика. Наказывая, подумай зачем! Каков будет результат наказания? Надо помнить, что основная цель наказания – научить ребенка правильно поступать под действием собственного внутреннего контроля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допустимы физические наказания</w:t>
      </w:r>
      <w:r>
        <w:rPr>
          <w:rFonts w:cs="Times New Roman" w:ascii="Times New Roman" w:hAnsi="Times New Roman"/>
          <w:sz w:val="28"/>
          <w:szCs w:val="28"/>
        </w:rPr>
        <w:t>. Прибегая к физической силе, родители лишь доказывают полную неспособность и неумение найти разумный способ воздействия на ребенка. Имелись случаи, когда последствиями физических наказаний были ослабление слуха и нервные заболевания. Но самый большой вред заключается в том, что физические наказания унижают личность ребенка, убеждают его в собственном бессилии, порождают озлобление. Ребенок теряет веру в свои силы и уважение к себе, то есть те ценные качества, которые родители должны особенно тщательно и любовно в нем воспитывать. Физические наказания учат детей неправильному, нецивилизованному способу решения проблем. Рукоприкладство родителей освобождает ребенка от чувства вины, и он считает, что волен поступать так, как ему вздумается, развивает у него упрямство. Дети с сильной нервной системой в результате физических наказаний вырастают грубыми, жестокими, лживыми, дети со слабой нервной системой — боязливыми, вялыми, нерешительными. У тех и других вследствие физических наказаний возникает отчужденность в отношениях с родителями. Дети перестают уважать старших, считаться с ними, испытывают чувство мести, страх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оляция</w:t>
      </w:r>
      <w:r>
        <w:rPr>
          <w:rFonts w:cs="Times New Roman" w:ascii="Times New Roman" w:hAnsi="Times New Roman"/>
          <w:sz w:val="28"/>
          <w:szCs w:val="28"/>
        </w:rPr>
        <w:t xml:space="preserve"> - часто применяемый способ, когда ребенок выводиться в специальное место «виноватый» стульчик, находящийся в поле зрения взрослого. Время, которое проводит ребенок, наблюдая за движением стрелки часов или пересыпание  песка, становиться для него периодом успокоения, дает ему возможность побороть свои импульсы. В итоге изоляция из наказания перерастает  в способ справиться со своими эмоциям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Лишение приятного</w:t>
      </w:r>
      <w:r>
        <w:rPr>
          <w:rFonts w:cs="Times New Roman" w:ascii="Times New Roman" w:hAnsi="Times New Roman"/>
          <w:sz w:val="28"/>
          <w:szCs w:val="28"/>
        </w:rPr>
        <w:t xml:space="preserve"> - наиболее применяемый способ регулировать поведение ребенка. Ведь наказывать ребенка лучше,  лишая  его хорошего, чем делая ему плохое.</w:t>
      </w:r>
    </w:p>
    <w:p>
      <w:pPr>
        <w:pStyle w:val="Style18"/>
        <w:spacing w:before="0" w:after="0"/>
        <w:ind w:left="43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 педагогически  оправданным наказаниям относятся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мечание, но сделанное так, чтобы оно дошло до сознания ребенка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говор - серьезно  и строго поговорить о недопустимости недостойного поведения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шение ребенка чего-то приятного, без чего можно обойтись: просмотр любимых  телепередач, лакомств и др., но важно, чтобы он знал, за что наказан.</w:t>
      </w:r>
    </w:p>
    <w:p>
      <w:pPr>
        <w:pStyle w:val="Style18"/>
        <w:spacing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делим то, что всегда нужно помнить взрослому, которому хочется наказать ребенка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йтесь с ребенком «глаза в глаза», на уровне роста ребенка, уверенным голосом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облюдайте четкую позицию: «Я взрослый»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йте соответствие, равноценность проступка наказанию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обых ситуациях необходимо брать ребенка за руку, останавливая его действ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ind w:left="-284" w:hanging="0"/>
        <w:jc w:val="center"/>
        <w:rPr/>
      </w:pPr>
      <w:r>
        <w:rPr/>
        <w:t>Тест «Можно и нельзя»</w:t>
      </w:r>
    </w:p>
    <w:tbl>
      <w:tblPr>
        <w:tblW w:w="903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02"/>
        <w:gridCol w:w="3118"/>
      </w:tblGrid>
      <w:tr>
        <w:trPr>
          <w:trHeight w:val="34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ту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ание невозмож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ание возможно</w:t>
            </w:r>
          </w:p>
        </w:tc>
      </w:tr>
      <w:tr>
        <w:trPr>
          <w:trHeight w:val="32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боле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зу после с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после душевной и физической трав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искренне старается, что- то сделать, но у него не получ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 находится в плохом настро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взрослого при воспитании детей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льзя унижать ребенка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жения разрушают положительную самооценку. Ребенок начинает чувствовать вину за то, что он вообще живет на свет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ожет вырасти глубоко несчастный человек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гда не нужно угрожать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заставляют ребенка бояться и ненавидеть угрожающего ему взрослого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гроз ребенок не перестанет вести себя кое-как, а если и перестанет, то только в присутствии взрослого, но потом обязательно "отыграется"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следует вымогать обещания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ние, как и угроза, относятся к будущему - когда оно еще наступит? А ребенок живет в настоящем. Вымогание обещаний разовьет в нем либо чувство вины, либо циничность в словах и делах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разумно требовать немедленного повиновения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 робот и не зомби. Ему нужно время, чтобы понять и принять или не принять ваше наставление. Предупреждайте его, что время игры скоро закончится, Даже в безоговорочных обязанностях должна оставаться иллюзия самостоятельност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нужно допекать, опекая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ребенок никогда не почувствует, что может что-то сделать сам. А это снижает самооценку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водит к комплексам, Кроме того, излишняя опека приучает ребенка к мысли, что можно не напрягаться -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все для тебя сделают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льзя слепо потакать ребенку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ее конкретны "да" и "нет", тем проще ребенку понять, что взрослый от него хочет. Некоторые правила, ребенок будет усваивать быстро, другие же потребуют большего времени и терпения.                                                             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быть последовательным, чтобы достичь пониман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ая  литература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шева Э.Р. Организация профилактической работы с семьями группы риска. Журнал «Справочник старшего воспитателя дошкольного учреждения», №6, 2010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аутова Е.П. Педагог и семья. Издательский дом «Карапуз» 2002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а О.Л., Кротова Т.В.Методическое пособие. Родительские собрания в ДОУ. Айрис пресс. Москва, 2007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дгенидзе В.Я. Тренинг как способ активного социального обучения родителей. Журнал «Справочник старшего воспитателя дошкольного учреждения», №9, 2008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лашвили Е.А. Наказывая, подумай зачем.  Журнал «Справочник старшего воспитателя дошкольного учреждения», №1, 2007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27:00Z</dcterms:created>
  <dc:creator>User</dc:creator>
  <dc:description/>
  <cp:keywords/>
  <dc:language>en-US</dc:language>
  <cp:lastModifiedBy>Windows User</cp:lastModifiedBy>
  <cp:lastPrinted>2017-12-20T11:52:00Z</cp:lastPrinted>
  <dcterms:modified xsi:type="dcterms:W3CDTF">2018-01-29T10:05:00Z</dcterms:modified>
  <cp:revision>9</cp:revision>
  <dc:subject/>
  <dc:title/>
</cp:coreProperties>
</file>