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56"/>
        <w:ind w:left="192" w:firstLine="432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lang w:eastAsia="ru-RU"/>
        </w:rPr>
        <w:t>Муниципальное дошкольное общеобразовательное учреждение детский сад N 27 «Светлячок» Ярославского муниципального района</w:t>
      </w:r>
    </w:p>
    <w:p>
      <w:pPr>
        <w:pStyle w:val="Normal"/>
        <w:spacing w:lineRule="auto" w:line="256" w:before="0" w:after="0"/>
        <w:ind w:right="422" w:hanging="1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-151130</wp:posOffset>
                </wp:positionV>
                <wp:extent cx="3255010" cy="1384300"/>
                <wp:effectExtent l="0" t="0" r="0" b="0"/>
                <wp:wrapSquare wrapText="bothSides"/>
                <wp:docPr id="1" name="Group 2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1384200"/>
                          <a:chOff x="0" y="0"/>
                          <a:chExt cx="3255120" cy="1384200"/>
                        </a:xfrm>
                      </wpg:grpSpPr>
                      <pic:pic xmlns:pic="http://schemas.openxmlformats.org/drawingml/2006/picture">
                        <pic:nvPicPr>
                          <pic:cNvPr id="0" name="Picture 29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912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640" y="296640"/>
                            <a:ext cx="1365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Светлячок&gt;&gt;ЯМ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" style="position:absolute;margin-left:195.6pt;margin-top:-11.9pt;width:256.25pt;height:109pt" coordorigin="3912,-238" coordsize="5125,2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16" stroked="f" o:allowincell="f" style="position:absolute;left:3912;top:-238;width:4360;height:21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8;top:229;width:214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Светлячок&gt;&gt;ЯМ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6"/>
          <w:lang w:eastAsia="ru-RU"/>
        </w:rPr>
        <w:t>СОГЛАСОВАНО</w:t>
      </w:r>
    </w:p>
    <w:p>
      <w:pPr>
        <w:pStyle w:val="Normal"/>
        <w:spacing w:lineRule="auto" w:line="264" w:before="0" w:after="0"/>
        <w:ind w:left="9" w:right="422" w:hanging="1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Педагогическим советом</w:t>
      </w:r>
    </w:p>
    <w:p>
      <w:pPr>
        <w:pStyle w:val="Normal"/>
        <w:spacing w:lineRule="auto" w:line="256" w:before="0" w:after="0"/>
        <w:ind w:right="422" w:hanging="1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lang w:eastAsia="ru-RU"/>
        </w:rPr>
        <w:t>МДОУ N 27 «Светлячок» ЯМР</w:t>
      </w:r>
    </w:p>
    <w:p>
      <w:pPr>
        <w:pStyle w:val="Normal"/>
        <w:spacing w:lineRule="auto" w:line="264" w:before="0" w:after="1399"/>
        <w:ind w:left="9" w:right="422" w:hanging="10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(протокол N 4 от 06.12.2019г.</w:t>
      </w:r>
    </w:p>
    <w:p>
      <w:pPr>
        <w:pStyle w:val="Normal"/>
        <w:spacing w:lineRule="auto" w:line="264" w:before="0" w:after="0"/>
        <w:ind w:left="9" w:right="422" w:hanging="1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ложение о психолого-педагогическом консилиуме</w:t>
      </w:r>
    </w:p>
    <w:p>
      <w:pPr>
        <w:pStyle w:val="Normal"/>
        <w:numPr>
          <w:ilvl w:val="0"/>
          <w:numId w:val="2"/>
        </w:numPr>
        <w:spacing w:lineRule="auto" w:line="256" w:before="0" w:after="69"/>
        <w:ind w:left="312" w:right="48" w:hanging="27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lang w:eastAsia="ru-RU"/>
        </w:rPr>
        <w:t>Общие положения</w:t>
      </w:r>
    </w:p>
    <w:p>
      <w:pPr>
        <w:pStyle w:val="Normal"/>
        <w:spacing w:lineRule="auto" w:line="261" w:before="0" w:after="82"/>
        <w:ind w:left="38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1.1. Положение о психолого-педагогическом консилиуме (дале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 w:eastAsia="en-US"/>
        </w:rPr>
        <w:drawing>
          <wp:inline distT="0" distB="0" distL="0" distR="0">
            <wp:extent cx="99695" cy="15240"/>
            <wp:effectExtent l="0" t="0" r="0" b="0"/>
            <wp:docPr id="2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Положение) разработано на основании распоряжения Минпросвещения от 09.09.2019 N9 Р-93 «Об утверждении примерного Положения о психологопедагогическом консилиуме образовательной организации», Федерального закона от 29.12.2012 N2 273-ФЗ «Об образовании в Российской Федерации».</w:t>
      </w:r>
    </w:p>
    <w:p>
      <w:pPr>
        <w:pStyle w:val="Normal"/>
        <w:spacing w:lineRule="auto" w:line="261" w:before="0" w:after="133"/>
        <w:ind w:left="100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1.2.Целью Психолого-педагогического консилиума (далее ППк) является создание в МДОУ № 27 «Светлячок» ЯМР (далее организация)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spacing w:lineRule="auto" w:line="261" w:before="0" w:after="82"/>
        <w:ind w:left="100" w:firstLine="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1.З. Задачами ППК являются:</w:t>
      </w:r>
    </w:p>
    <w:p>
      <w:pPr>
        <w:pStyle w:val="Normal"/>
        <w:spacing w:before="0" w:after="57"/>
        <w:ind w:left="77" w:firstLine="29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1.3.1. Выявление трудностей в освоении ООП ДО, особенностей в развитии, социальной адаптации и поведении воспитанников для последующего принятия </w:t>
        <w:tab/>
        <w:t>решений</w:t>
        <w:tab/>
        <w:t>об</w:t>
        <w:tab/>
        <w:t>организации</w:t>
        <w:tab/>
        <w:t>психолого-педагогического сопровождения.</w:t>
      </w:r>
    </w:p>
    <w:p>
      <w:pPr>
        <w:pStyle w:val="Normal"/>
        <w:spacing w:lineRule="auto" w:line="261" w:before="0" w:after="82"/>
        <w:ind w:left="100" w:firstLine="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1.3.2. Разработка рекомендаций по организации психолого-педагогического сопровождения воспитанников.</w:t>
      </w:r>
    </w:p>
    <w:p>
      <w:pPr>
        <w:pStyle w:val="Normal"/>
        <w:spacing w:lineRule="auto" w:line="261" w:before="0" w:after="126"/>
        <w:ind w:left="100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1 .З.З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61" w:before="0" w:after="82"/>
        <w:ind w:left="100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>1 .З Контроль за выполнением рекомендаций ПП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щеобразовательное учреждение</w:t>
        <w:br/>
        <w:t>детский сад № 27 «Светлячок» Ярославского муниципального райо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ДОУ № 27 «Светлячок» ЯМР</w:t>
              <w:br/>
              <w:t xml:space="preserve">(протокол № 4 от 06.12.2019г.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дующий МДОУ № 27 «Светлячок» ЯМ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Бляблина И.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 от 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сихолого-педагогическом консилиум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сихолого-педагогическом консилиуме (далее – Положение) разработано на основании распоряжения Минпросвещения от 09.09.2019 № Р-93 «Об утверждении примерного Положения о психолого-педагогическом консилиуме образовательной организ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ью  Психолого-педагогического консилиума (далее – ППк) является  создание в МДОУ № 27 «Светлячок» ЯМР (далее – организация) 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ППк являю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ыявление трудностей в освоении ООП ДО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работка рекомендаций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нтроль за выполнением рекомендаций П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ПП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Пк создается приказом руководителя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руководство деятельностью ППк возлагается на руководителя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ППк входят: председатель ППк – старший воспитатель организации, педагог-психолог, учитель-логопед, учитель-дефектол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Пк и секретарь ППк определяются из числа членов ППк на заседании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Ход заседания фиксируется в протокол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екретарь ППк заносит информацию о заседаниях в </w:t>
      </w:r>
      <w:r>
        <w:rPr>
          <w:rFonts w:cs="Times New Roman" w:ascii="Times New Roman" w:hAnsi="Times New Roman"/>
          <w:sz w:val="28"/>
          <w:szCs w:val="28"/>
          <w:u w:val="single"/>
        </w:rPr>
        <w:t>Журнал учета заседаний П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е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не позднее трех рабочих дней, после проведения засе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воспитанниками, и специалистов, участвующих в его психолого-педагогическом сопровождении, не позднее пяти рабочих дней после проведения засе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екретарь ППк регистрирует коллегиальное заключение ППк в </w:t>
      </w:r>
      <w:r>
        <w:rPr>
          <w:rFonts w:cs="Times New Roman" w:ascii="Times New Roman" w:hAnsi="Times New Roman"/>
          <w:sz w:val="28"/>
          <w:szCs w:val="28"/>
          <w:u w:val="single"/>
        </w:rPr>
        <w:t>Журнале регистрации коллегиальных заключений психолого-педагогического консили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направлении воспитанника на психолого-медико-педагогическую комиссию (далее – ПМПК) оформляется Представление  ППк на воспита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деятельности ПП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иодичность проведения заседаний ППк определяется запросом организации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плановые заседания ППк проводятся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ового воспитанника, нуждающегося в психолого-педагогическом сопровождени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рицательной (положительной) динамике обучения и развития воспитанников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конфликтных ситуаций и в других случа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ам ППк за увеличение объема работ устанавливается доплата, размер которой определяется «Положением о стимулирующих выплатах работникам МДОУ № 27 «Светлячок» ЯМР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обслед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следование воспитанника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№ 4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комендации ППк по организации психолого-педагогического сопровождения ребен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маршрута воспитанни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ю учебных и диагностических материал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образовательному маршруту, медицинского сопровождения,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воспитаннику необходимую техническую помощь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, могут включать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маршрут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ю учебных и диагностических материал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бразовательно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qwe"/>
      <w:bookmarkStart w:id="1" w:name="qwe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vjarceva</dc:creator>
  <dc:description/>
  <cp:keywords/>
  <dc:language>en-US</dc:language>
  <cp:lastModifiedBy>User</cp:lastModifiedBy>
  <cp:lastPrinted>2020-05-21T16:25:00Z</cp:lastPrinted>
  <dcterms:modified xsi:type="dcterms:W3CDTF">2024-08-06T09:43:00Z</dcterms:modified>
  <cp:revision>11</cp:revision>
  <dc:subject/>
  <dc:title/>
</cp:coreProperties>
</file>