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178550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4. О невозможности прихода ребенка по болезни или другой уважительной причине необходимо обязательно сообщить воспитателю группы ли администрации ДОУ по телефону: 8(4852)43-14-3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5. Для воспитанников в адаптационный период может быть организован гибкий режим посещения по потребностям ребен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щение воспитанниками учреждения может быть приостановлено в следующих случаях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его ремонта по предписанию государственных надзорных органов, в том числе органов Роспотребнадзора, Госпожнадзор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питального ремонта по распоряжению Учредителя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лучае наложения карантина на группу, приём воспитанников после домашнего режима или больничного, приостанавл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едагоги проводят беседы и консультации с родителями (законными представителями), утром до 08.00 ч. и вечером после 18.00 ч. В другое время педагог находится с детьми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К сотрудникам ДОУ необходимо обращаться спокойным тоном. Спорные и конфликтные ситуации нужно разрешать только в отсутствии детей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Родители (законные представители) обязаны забрать ребенка до 19.00 ч. В случае неожиданной задержки, родитель (законный представитель) должен незамедлительно связаться с воспитателем группы. Если родители (законные представители) не предупредили воспитателя и не забрали ребенка после 19.00 ч, воспитатель оставляет за собой право передать ребёнка дежурному  </w:t>
      </w:r>
      <w:r>
        <w:rPr>
          <w:rFonts w:cs="Times New Roman" w:ascii="Times New Roman" w:hAnsi="Times New Roman"/>
        </w:rPr>
        <w:t>ОМВД России по Ярославскому рай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поставив в известность родителей (законных представителей) о местонахождении ребёнка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Родители (законные представители) должны лично передавать ребенка воспитателю группы. Нельзя забирать детей из ДОУ, не поставив в известность воспитателя группы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Если родители (законные представители) ребенка не могут лично забрать ребенка из ДОУ, то требуется заранее оповестить об этом воспитателя и сообщить, кто будет забирать ребенка из числа лиц, на которых предоставлены доверенности родителей (законных представителей)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Воспитанникам запрещается приносить в детский сад жевательную резинку и другие продукты питания (конфеты, печенье, чипсы, сухарики, напитки и др.)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педагоги и администрация ДОУ ответственности не несут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Запрещается оставлять велосипеды, самокаты, коляски и санки в помещении детского сада, около входов в группы и аварийных эвакуационных выходов, создавая препятствия для выхода людей. Педагоги и администрация ДОУ не несут ответственность за оставленные без присмотра вышеперечисленные вещи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ДОРОВЬЕ РЕБЕНКА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ем ребенка в ДОУ после перенесенного заболевания проводится на основании справки о состоянии здоровья ребенка, которую родитель (законный представитель)  предоставляет воспитателю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оспитатель осуществляет контроль приема детей. Больные дети или дети с подозрением на заболевание в ДОУ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Воспитатель имеет прав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 время утреннего прие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инять ребен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 явными признаками заболевания: сыпь, сильный кашель, насморк, температу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требовать осмотра медицинским работником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Если в течение дня у ребенка появляются первые признаки заболевания (повышение температуры, сыпь, рвота, диарея), родители (законные представители) будут немедленно об этом извещены и должны как можно быстрее забрать ребенка из ДОУ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лучае отсутствия ребенка в ДОУ по каким-либо обстоятельствам, необходимо написать заявление на имя заведующего ДОУ с указанием периода и причины отсутствия ребенка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одители (законные представители) обязаны сообщать воспитателям о любых изменениях контактных данных, а именно номера личного и рабочего телефона, домашнего адр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необходимости лечения или долечивания ребёнка, все процедуры проводятся в домашних условиях. Приносить лекарственные препараты в ДОУ запрещено. 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с обязательным предоставлением справки от педиатра или врача-аллерголога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Родители (законные представители) и педагоги ДОУ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 и игрушки других детей, а также портить и ломать результаты труда других детей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Родители (законные представители) должны заботиться о здоровье своих детей: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здоровый образ жизни и быть личным примером для своего ребёнка;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иться о безопасности ребёнка во время каникул, отдыха и т.д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обеспечивает гарантированное сбалансированное питание детей в соответствии с их возрастом и временем пребывания в ДОУ по нормам, утвержденным </w:t>
      </w:r>
      <w:r>
        <w:rPr>
          <w:rFonts w:cs="Times New Roman" w:ascii="Times New Roman" w:hAnsi="Times New Roman"/>
          <w:sz w:val="24"/>
          <w:szCs w:val="24"/>
        </w:rPr>
        <w:t>, СанПином 1.2.3685 – 21 «Гигиенические нормативы и требования по обеспечению безопасности и безвредности для человека факторов среды обитания» и СанПин 2.3./2.4.3590-20 «Санитарно -эпидемиологические требования к организации общественного питания на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составляется примерное десятидневное меню, утвержденное заведующей, ознакомиться с которым можно   на информационном стенде в групповой комнате или на первом этаже детского сада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Профилактические прививки проводятся в соответствии с национальным календарем профилактических прививок, профилактические прививки проводятся только с письменного согласия родителей (законных представителей).</w:t>
      </w:r>
    </w:p>
    <w:p>
      <w:pPr>
        <w:pStyle w:val="Normal"/>
        <w:shd w:fill="FFFFFF" w:val="clear"/>
        <w:spacing w:lineRule="auto" w:line="240" w:before="120" w:after="120"/>
        <w:ind w:right="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right="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НЕШНИЙ ВИД И ОДЕЖДА ВОСПИТАННИКА</w:t>
      </w:r>
    </w:p>
    <w:p>
      <w:pPr>
        <w:pStyle w:val="Normal"/>
        <w:shd w:fill="FFFFFF" w:val="clear"/>
        <w:spacing w:lineRule="auto" w:line="240" w:before="120" w:after="120"/>
        <w:ind w:right="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Воспитанника необходимо приводить в ДОУ в опрятном виде и чистой одежде. </w:t>
      </w:r>
      <w:r>
        <w:rPr>
          <w:rFonts w:cs="Times New Roman" w:ascii="Times New Roman" w:hAnsi="Times New Roman"/>
          <w:sz w:val="24"/>
          <w:szCs w:val="24"/>
        </w:rPr>
        <w:t>Одежда ребенка должна быть максимально удобной, изготовленной из натуральных материалов и  вызывать у ребенка радость и удовлетворение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Одежда должна соответствовать возрасту, полу ребенка, его особенностям роста, не иметь посторонних запахов (духи, табак), соответствовать погодным условиям, не стеснять движений, не мешать свободному дыханию, не раздражать и не травмировать кожные покровы. Недопустимы толстые рубцы, тугие пояса, высокие тесные воротники;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.Воспитанник должен иметь чистое лицо, нос, уши, руки и ноги; подстриженные ногти; подстриженные, тщательно расчесанные и аккуратно заплетенные волосы; чистое нижнее белье (в целях личной гигиены необходима ежедневная смена нательного нижнего белья)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Для создания комфортных условий пребывания ребенка в ДОУ родитель (законный представитель) обязан обеспечить следующее: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ая обувь: туфли (или сандалии) с жестким задником,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). Основное требование – удобство для ребенка в процессе ношения и самообслуживания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двух комплектов сменного белья: мальчикам – шорты, трусики, майки, рубашки, колготки; девочкам – колготки, майки, трусики, платьице или юбочка с кофточкой. В теплое время – носки, гольфы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сменного белья для сна (пижама)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пакета для хранения чистого и использованного белья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шки для музыкальных занятий (строго по размеру ноги)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я физкультурой в зале необходима специальная физкультурная форма: футболка, темные шорты из несинтетических, дышащих материалов, х/б носочки и спортивные тапочки без шнурков на резиновой подошве (строго по размеру ноги)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сческа для поддержания опрятного вида в течение дня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ой убор (в теплый период года)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овой платок или бумажные салфетки (необходимы ребенку, как в помещении, так и на прогулке). На одежде должны располагаться удобные карманы для их хранения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одители (законные представители) должны промаркировать вещи ребёнка (инициалы) во избежание потери или случайного обмена с другим ребенком. Одежда хранится в индивидуальном шкафчике воспитанника в раздевальной комнате. За утерю не промаркированной одежды и обуви педагоги и  администрация ДОУ ответственности не несет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Для прогулок на улице, особенно в межсезонье и в зимний период, рекомендуется наличие сменной одежды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ли мал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 перчаток, удобнее иметь варежки.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АЗНОЕ</w:t>
      </w:r>
    </w:p>
    <w:p>
      <w:pPr>
        <w:pStyle w:val="Normal"/>
        <w:shd w:fill="FFFFFF" w:val="clear"/>
        <w:spacing w:lineRule="auto" w:line="240"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оспитанник может принести в детский сад личную игрушку, если она чистая и не содержит мелких опасных деталей и соответствует санитарным требованиям. Родитель (законный представитель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администрация ДОУ ответственности не несут. Запрещено приносить игровое оружие.</w:t>
      </w:r>
    </w:p>
    <w:p>
      <w:pPr>
        <w:pStyle w:val="Normal"/>
        <w:shd w:fill="FFFFFF" w:val="clear"/>
        <w:spacing w:lineRule="auto" w:line="240" w:before="120" w:after="120"/>
        <w:ind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Если выясняется, что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b/>
      <w:bCs/>
      <w:sz w:val="23"/>
      <w:szCs w:val="23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  <w:ind w:hanging="78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2:00Z</dcterms:created>
  <dc:creator>ДУ №45</dc:creator>
  <dc:description/>
  <cp:keywords/>
  <dc:language>en-US</dc:language>
  <cp:lastModifiedBy>Irina</cp:lastModifiedBy>
  <cp:lastPrinted>2018-05-17T12:05:00Z</cp:lastPrinted>
  <dcterms:modified xsi:type="dcterms:W3CDTF">2023-10-23T15:02:00Z</dcterms:modified>
  <cp:revision>3</cp:revision>
  <dc:subject/>
  <dc:title/>
</cp:coreProperties>
</file>